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8575</wp:posOffset>
            </wp:positionV>
            <wp:extent cx="1527175" cy="1527175"/>
            <wp:effectExtent l="0" t="0" r="0" b="0"/>
            <wp:wrapSquare wrapText="bothSides"/>
            <wp:docPr id="1" name="logotype-web-site-live-n-see_for_f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-web-site-live-n-see_for_f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«Выход в Город»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ск. 29 апреля — 4 мая.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оформления доверенно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сечения границы между Российской Федерацией и Украиной несовершеннолетними гражданами требуется согласие (далее — доверенность) от родителей. Доверенность выдается нотариусом (см. список нотариусов) и заверяется подписями обоих родителей. В случае объективной причины невозможности одного из родителей участвовать в оформлении доверенности необходимо при пересечении границы иметь документ, подтверждающий эту причину (свидетельство о разводе, отчуждении родительских прав, смерти и т.п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«Выход в Город» рекомендует делать доверенность «на свободный выезд ребенка» в определенные (родителями) страны на более широкий срок, чем сроки поездки с «Выходом в Город», в целях экономии средств в случае выезда ребенка с другими сопровождающими после или ранее и в другую страну. В случае невозможности оформления доверенности такой формы, доверенность необходимо делать «на выезд в сопровождении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35"/>
      </w:tblGrid>
      <w:tr>
        <w:trPr>
          <w:trHeight w:val="790" w:hRule="atLeast"/>
        </w:trPr>
        <w:tc>
          <w:tcPr>
            <w:tcW w:w="5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 Black" w:hAnsi="Arial Black"/>
                <w:color w:val="D9D9D9"/>
                <w:sz w:val="60"/>
                <w:szCs w:val="60"/>
              </w:rPr>
              <w:t>!</w:t>
            </w:r>
          </w:p>
        </w:tc>
        <w:tc>
          <w:tcPr>
            <w:tcW w:w="90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сопровождающее ребенка при пересечении границы: Сорокин Артем Романович, паспорт 45 02 628730  выдан ОВД района Марфино гор. Москвы 04.10.20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ыезда: Белорусс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езда: 29 апреля — 4 мая*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rPr>
                <w:rFonts w:ascii="Arial Black" w:hAnsi="Arial Black" w:cs="Arial"/>
                <w:color w:val="D9D9D9"/>
                <w:sz w:val="60"/>
                <w:szCs w:val="60"/>
              </w:rPr>
            </w:pPr>
            <w:r>
              <w:rPr>
                <w:rFonts w:cs="Arial" w:ascii="Arial Black" w:hAnsi="Arial Black"/>
                <w:color w:val="D9D9D9"/>
                <w:sz w:val="60"/>
                <w:szCs w:val="60"/>
              </w:rPr>
              <w:t>*</w:t>
            </w:r>
          </w:p>
        </w:tc>
        <w:tc>
          <w:tcPr>
            <w:tcW w:w="90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D9D9D9"/>
                <w:sz w:val="60"/>
                <w:szCs w:val="60"/>
              </w:rPr>
            </w:pPr>
            <w:r>
              <w:rPr>
                <w:rFonts w:cs="Arial" w:ascii="Arial" w:hAnsi="Arial"/>
                <w:color w:val="D9D9D9"/>
                <w:sz w:val="60"/>
                <w:szCs w:val="6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указаны с «запасом»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780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2101850" cy="355600"/>
          <wp:effectExtent l="0" t="0" r="0" b="0"/>
          <wp:wrapTight wrapText="bothSides">
            <wp:wrapPolygon edited="0">
              <wp:start x="-96" y="-2688"/>
              <wp:lineTo x="-96" y="35686"/>
              <wp:lineTo x="21600" y="35686"/>
              <wp:lineTo x="21600" y="-2688"/>
              <wp:lineTo x="-96" y="-2688"/>
            </wp:wrapPolygon>
          </wp:wrapTight>
          <wp:docPr id="3" name="wwwvvgorodru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wwvvgorodru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16" r="-5" b="38406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Georgia" w:hAnsi="Georgia" w:cs="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0430</wp:posOffset>
          </wp:positionH>
          <wp:positionV relativeFrom="paragraph">
            <wp:posOffset>-111760</wp:posOffset>
          </wp:positionV>
          <wp:extent cx="2814320" cy="356870"/>
          <wp:effectExtent l="0" t="0" r="0" b="0"/>
          <wp:wrapTight wrapText="bothSides">
            <wp:wrapPolygon edited="0">
              <wp:start x="-77" y="0"/>
              <wp:lineTo x="-77" y="32482"/>
              <wp:lineTo x="24194" y="32482"/>
              <wp:lineTo x="24194" y="0"/>
              <wp:lineTo x="-77" y="0"/>
            </wp:wrapPolygon>
          </wp:wrapTight>
          <wp:docPr id="2" name="project-quoted-vvgorod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ject-quoted-vvgorod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10710" b="35302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4"/>
        <w:szCs w:val="24"/>
      </w:rPr>
      <w:t>Минск. 30 апреля — 3 мая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ходВгор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0:00Z</dcterms:created>
  <dc:creator>Ivan</dc:creator>
  <dc:description/>
  <cp:keywords/>
  <dc:language>en-US</dc:language>
  <cp:lastModifiedBy>Ivan</cp:lastModifiedBy>
  <dcterms:modified xsi:type="dcterms:W3CDTF">2008-04-03T19:31:00Z</dcterms:modified>
  <cp:revision>1</cp:revision>
  <dc:subject/>
  <dc:title>Минск. 30 апреля — 3 мая.</dc:title>
</cp:coreProperties>
</file>